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естр ветеранов В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ьметьевский район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БОУ «Новонадыровская СОШ»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учреж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25"/>
        <w:gridCol w:w="3261"/>
        <w:gridCol w:w="5979"/>
      </w:tblGrid>
      <w:tr>
        <w:trPr>
          <w:trHeight w:val="5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готная категор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графические данные, краткая характеристика ветерана, информация о наградах ветерана</w:t>
            </w:r>
          </w:p>
        </w:tc>
      </w:tr>
      <w:tr>
        <w:trPr>
          <w:trHeight w:val="4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зетдинова Алсу Хаз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женики тыла ("Чистые"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газетдинова Алсу Хазиевна родилась 26 июня 1930 году.Работала в тылу с 10 лет, в это же время училась в 7 летней Надыровской школе. Отец Надыров Хази Арсланов с первых дней служил на войне. Когда закончилась война ,поступила в Бугульминское педагогическое училище.С 1948 по 1985 работала учителем химии и би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а: Юбилейная медаль ВОВ 2005 Нагрудной знак</w:t>
            </w:r>
          </w:p>
        </w:tc>
      </w:tr>
    </w:tbl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918835" cy="553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41:00Z</dcterms:created>
  <dc:creator>User</dc:creator>
  <dc:description/>
  <dc:language>en-US</dc:language>
  <cp:lastModifiedBy>Рима</cp:lastModifiedBy>
  <dcterms:modified xsi:type="dcterms:W3CDTF">2020-08-05T09:41:00Z</dcterms:modified>
  <cp:revision>2</cp:revision>
  <dc:subject/>
  <dc:title/>
</cp:coreProperties>
</file>